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>:  DOMANDA DI AMMISSIONE ALLA PUBBLICA SELEZIONE, PER SOLO COLLOQUIO, PER LA FORMAZIONE DI UNA GRADUATORIA VALEVOLE PER L’ASSUNZIONE A TEMPO DETERMINATO E PIENO (36ORE) DI PERSONALE DEL PROFILO FISIOTERAPISTA - AREA DEI PROFESSIONISTI DELLA SALUTE E DEI FUNZIONARI -, CCNL SANITA’ PUBBLICA PRESSO L’ASP UMBERTO I</w:t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con la presente di poter partecipare alla selezione pubblica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IOLO PROFESSIONAL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 il seguente titolo professionale richiesto dal Bando, conseguito nell’anno 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6"/>
        <w:gridCol w:w="9014"/>
        <w:gridCol w:w="45"/>
      </w:tblGrid>
      <w:tr>
        <w:trPr>
          <w:trHeight w:val="1127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FERENZ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left" w:pos="709" w:leader="none"/>
              </w:tabs>
              <w:ind w:left="1468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a conoscenza e di accettare in modo implicito ed incondizionato tutte le prescrizioni ed indicazioni contenute nell’avviso di selezione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149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richiamato nell’avviso ed esprime il proprio consenso affinché i dati personali forniti possano essere trattati, nel rispetto del decreto legislativo n. 101/2018, per gli adempimenti connessi al presente concorso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ind w:left="7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720" w:hanging="40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eventuali comunicazioni riguardanti la procedura dovranno essere indirizzate 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7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202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1:00Z</dcterms:created>
  <dc:creator>Concorso per Collaboratore professionale infermiere</dc:creator>
  <dc:description/>
  <cp:keywords/>
  <dc:language>en-US</dc:language>
  <cp:lastModifiedBy>Coiutti Gessica</cp:lastModifiedBy>
  <cp:lastPrinted>2018-11-09T13:29:00Z</cp:lastPrinted>
  <dcterms:modified xsi:type="dcterms:W3CDTF">2023-11-17T12:01:00Z</dcterms:modified>
  <cp:revision>2</cp:revision>
  <dc:subject/>
  <dc:title>MODULO DI DOMANDA DI AMMISSIONE – ALLEGATO 1</dc:title>
</cp:coreProperties>
</file>